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3.01 (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SEE [DRIVE:\PATH\FILENAM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name is not entered on the command line, the program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nu of files.  Using the keyword ONLY after a file name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on the command line and you will not be able to choose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nu is displayed, pick a drive. Then pressing ENTER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goes to that directory and pressing ENTER on a file name select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.  Pressing a letter key highlights the next directory 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viewer allows scrolling in any direction, includes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can handle any size file.  While the fil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you can press F1 to get a list of the keystrokes availabl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.  You can also press F2 while the file is displayed to pri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to freeze certain rows and columns while others scroll.  Hom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a line, End goes to the end of a line, Ctrl-Hom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file, and Ctrl-End go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(tm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Shareware Trade Association and Resources   {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Association of Shareware Authors and Distributors [AS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egistration:   $12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60 U.S.  $220 U.S.  $380 U.S.  $540 U.S.   $7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